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/>
      </w:pPr>
      <w:r>
        <w:rPr>
          <w:rFonts w:cs="Arial" w:ascii="Arial" w:hAnsi="Arial"/>
          <w:b/>
          <w:sz w:val="20"/>
          <w:u w:val="single"/>
        </w:rPr>
        <w:t>Wykaz obiektów, instalacji i urządzeń podlegających konserwacji</w:t>
      </w:r>
    </w:p>
    <w:p>
      <w:pPr>
        <w:pStyle w:val="Heading6"/>
        <w:spacing w:lineRule="auto" w:line="36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budynku przy ul. Grochowskiej 274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instalacja wodociągowa wody zim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instalacja wodociągowa wody ciepł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instalacja wewnętrzna ppoż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instalacja kanalizacyjna dla ścieków bytowo-gospodarcz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instalacja kanalizacyjna dla ścieków deszcz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instalacja centralnego ogrze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instalacja ciepła technologicz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 xml:space="preserve">węzeł cieplny trzyfunkcyjny: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tralnego ogrzewania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epła technologicznego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epłej wody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6" w:hanging="0"/>
        <w:jc w:val="both"/>
        <w:rPr/>
      </w:pPr>
      <w:r>
        <w:rPr>
          <w:rFonts w:cs="Arial" w:ascii="Arial" w:hAnsi="Arial"/>
        </w:rPr>
        <w:t>Budynek czterokondygnacyjny, podpiwniczony o powierzchni 7.453,4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a centralnego ogrzewania dwururowa o parametrach 9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/ 7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z rozdziałem dolnym, piony prowadzone po ścianie. Instalacja zasilana z własnego węzła cieplnego wymiennikowego podłączonego do sieci miejskiej o parametrach 13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/ 8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wyposażonego w następujące urządzenia automatyk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wa regulatory SAMSON – TROWIS 5472 – 2, siłownik ES 450 prod. IWK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łownik AMV 20 prod. Danfoss z adapterem Danfoss/IWK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łownik SAMSON 5825 – 10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ulator ciśnienia i przepływu SAMSON 47-1 Dn 40 kv 12,5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epłomierz ultradźwiękowy APATOR z integratorem MUS CQM II U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</w:rPr>
        <w:t>przepływomierz DANFOSS SONO 2500 CT 40 – 10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eść pomp obiegowych do c.o., c.t., c.w. GRUNDFO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a ppoż. wyposażona w zestaw hydroforowy z czteroma pompami ESPA ASPR 125 5 o mocy 1,7 kW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357" w:hanging="357"/>
        <w:jc w:val="both"/>
        <w:rPr/>
      </w:pPr>
      <w:r>
        <w:rPr>
          <w:rFonts w:cs="Arial" w:ascii="Arial" w:hAnsi="Arial"/>
          <w:b/>
          <w:bCs/>
        </w:rPr>
        <w:t>W lokalu przy ul. Podskarbińskiej 6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instalacja wodociągowa wody zimn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a ciepłej wody – 12 podgrzewaczy elektrycznych DAFI (4,5 kW) oraz 4 termy elektryczne BIAWAR (2kW) – konserwacja zgodnie z instrukcją użytkowania urządz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a wewnętrzna ppoż.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a kanalizacyjna dla ścieków bytowo-gospodarcz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a centralnego ogrzewa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wie kotłownie gazowe centralnego ogrzewania jednofunkcyj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ynek trzy kondygnacyjny częściowo podpiwniczony o powierzchni 131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a centralnego ogrzewania dwururowa o parametrach 9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/70</w:t>
      </w:r>
      <w:r>
        <w:rPr>
          <w:rFonts w:cs="Arial" w:ascii="Arial" w:hAnsi="Arial"/>
          <w:vertAlign w:val="superscript"/>
        </w:rPr>
        <w:t>0.</w:t>
      </w:r>
      <w:r>
        <w:rPr>
          <w:rFonts w:cs="Arial" w:ascii="Arial" w:hAnsi="Arial"/>
        </w:rPr>
        <w:t>zasilana z kotła gazowego DIETRICH (110 kW) zainstalowanego w piwnicy oraz z kotła gazowego DIETRICH MCR/ II 24S (24 kW) zainstalowanego na drugim piętrze, piony prowadzone częściowo po ścianach, częściowo w podłodze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lokalu przy ul. Paca 39 (Punkt Informacyjno – Konsultacyjny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a centralnego ogrzewania 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a wodociągowa wody zimnej (zasilanie z sieci miejskiej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a wodociągowa wody ciepłej (z elektrycznym podgrzewaczem wody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a kanalizacyjna dla ścieków bytowo-gospodarczych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unkt Informacyjno Konsultacyjny zajmuję powierzchnie 83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bCs/>
        </w:rPr>
        <w:t xml:space="preserve"> (piwnica i parter). 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</w:rPr>
        <w:t>W lokalu (magazyn) przy ul. Podskarbińskiej 7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1927" w:hanging="1567"/>
        <w:jc w:val="both"/>
        <w:rPr/>
      </w:pPr>
      <w:r>
        <w:rPr>
          <w:rFonts w:cs="Arial" w:ascii="Arial" w:hAnsi="Arial"/>
        </w:rPr>
        <w:t>instalacja wodociągowa wody zim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1927" w:hanging="1567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a wodociągowa wody ciepł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1927" w:hanging="1567"/>
        <w:jc w:val="both"/>
        <w:rPr/>
      </w:pPr>
      <w:r>
        <w:rPr>
          <w:rFonts w:cs="Arial" w:ascii="Arial" w:hAnsi="Arial"/>
        </w:rPr>
        <w:t>instalacja kanalizacyjna dla ścieków bytowo-gospodarczych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Magazyn na jednej kondygnacji o powierzchni 141,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</w:rPr>
      <w:t xml:space="preserve">Załącznik nr 1 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Załącznik nr 1</w:t>
    </w:r>
    <w:r>
      <w:rPr>
        <w:rFonts w:cs="Arial" w:ascii="Arial" w:hAnsi="Arial"/>
      </w:rPr>
      <w:t xml:space="preserve">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8"/>
        </w:tabs>
        <w:ind w:left="1268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)"/>
      <w:lvlJc w:val="left"/>
      <w:pPr>
        <w:tabs>
          <w:tab w:val="num" w:pos="1927"/>
        </w:tabs>
        <w:ind w:left="1927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647"/>
        </w:tabs>
        <w:ind w:left="26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7"/>
        </w:tabs>
        <w:ind w:left="33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7"/>
        </w:tabs>
        <w:ind w:left="40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7"/>
        </w:tabs>
        <w:ind w:left="48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7"/>
        </w:tabs>
        <w:ind w:left="55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7"/>
        </w:tabs>
        <w:ind w:left="62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7"/>
        </w:tabs>
        <w:ind w:left="696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3:36:00Z</dcterms:created>
  <dc:creator>mgolasiewicz</dc:creator>
  <dc:description/>
  <cp:keywords/>
  <dc:language>en-US</dc:language>
  <cp:lastModifiedBy>psluzek</cp:lastModifiedBy>
  <cp:lastPrinted>2012-10-03T13:36:00Z</cp:lastPrinted>
  <dcterms:modified xsi:type="dcterms:W3CDTF">2015-09-25T09:23:00Z</dcterms:modified>
  <cp:revision>55</cp:revision>
  <dc:subject/>
  <dc:title>Wykaz obiektów i instalacji i urządzeń podlegających konserwacji</dc:title>
</cp:coreProperties>
</file>